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ГИНСКАЯ ТЕРРИТОРИАЛЬНАЯ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ГО СОЮЗА РАБОТНИКОВ НАРОДНОГО ОБРАЗОВАНИЯ И НАУКИ РОССИЙСКОЙ ФЕДЕРАЦИИ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ЗИДИУМ </w:t>
            </w:r>
          </w:p>
          <w:p>
            <w:pPr>
              <w:pStyle w:val="Heading3"/>
              <w:pBdr>
                <w:bottom w:val="single" w:sz="12" w:space="1" w:color="000000"/>
              </w:pBdr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важаемые члены профсоюз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ю о порядке уплаты, распределения, учета членских профсоюзных взносов в Профсоюзе работников народного образования и науки РФ члены профсоюза, не имеющие заработной платы (неработающие пенсионеры, те, кто в годовом отпуске, в отпуске по уходу за ребенком), уплачивают членский профсоюзный взнос </w:t>
      </w:r>
      <w:r>
        <w:rPr>
          <w:rFonts w:cs="Times New Roman" w:ascii="Times New Roman" w:hAnsi="Times New Roman"/>
          <w:b/>
          <w:sz w:val="28"/>
          <w:szCs w:val="28"/>
        </w:rPr>
        <w:t>не менее 0,1% от минимального размера оплаты труда</w:t>
      </w:r>
      <w:r>
        <w:rPr>
          <w:rFonts w:cs="Times New Roman" w:ascii="Times New Roman" w:hAnsi="Times New Roman"/>
          <w:sz w:val="28"/>
          <w:szCs w:val="28"/>
        </w:rPr>
        <w:t>, установленным федеральным законом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сумма составляет 195 руб. в год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16242р.*0,1% = 16,24руб. * 12 мес. =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95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иодичность уплаты членских профсоюзных взносов устанавливается профсоюзным комитетом первичной профсоюзной организации, но не реже 1 раза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зносы перечислять на расчетный счет организации по реквизитам: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АГИНСКАЯ ТЕР</w:t>
      </w:r>
      <w:bookmarkStart w:id="0" w:name="_GoBack"/>
      <w:bookmarkEnd w:id="0"/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РИТОРИАЛЬНАЯ ОРГАНИЗАЦИЯ ОБЩЕРОССИЙСКОГО ПРОФСОЮЗА ОБРАЗОВАНИЯ</w:t>
        <w:br/>
        <w:t>ИНН 8001004010</w:t>
        <w:br/>
        <w:t>КПП 800101001</w:t>
        <w:br/>
        <w:t xml:space="preserve">Расчетный счет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0703810274000027108</w:t>
        <w:br/>
        <w:t>Банк: ЧИТИНСКОЕ ОТДЕЛЕНИЕ N8600 ПАО СБЕРБАНК</w:t>
        <w:br/>
        <w:t>БИК 047601637</w:t>
        <w:br/>
        <w:t>Корр.счет 3010181050000000063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значении платежа прописать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ские профсоюзные взносы за 2023 год ФИО члена профсоюза ППО АСОШ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Агинской территориальной</w:t>
        <w:br/>
        <w:t xml:space="preserve">организации общероссийского профсоюза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октоев З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8:00Z</dcterms:created>
  <dc:creator>1</dc:creator>
  <dc:description/>
  <cp:keywords/>
  <dc:language>en-US</dc:language>
  <cp:lastModifiedBy>Профсоюз</cp:lastModifiedBy>
  <cp:lastPrinted>2023-03-23T17:39:00Z</cp:lastPrinted>
  <dcterms:modified xsi:type="dcterms:W3CDTF">2023-03-27T06:36:00Z</dcterms:modified>
  <cp:revision>6</cp:revision>
  <dc:subject/>
  <dc:title/>
</cp:coreProperties>
</file>